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          ___    __   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 ) | | | |  |    |  ) (   |__) |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|-| | |  |    | |  |-- | \  |   |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_) | | (_)  |    |__) (__ |  ) (__ |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OX FOR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bringer - The sword of Abaddon (EMP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: World Trade Center NODE1 : +49-030-4966037 (ONLY 9600 OR ^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 Trade Center NODE2 : +49-030-4955113 (ONLY 2400 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 to MARC for cracking this GAM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NTROL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rolling K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tried to make controlling Karn as easy as possible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you a wide variety of different manoeuvres. So 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ly three basic strikes with the sword , you can ( for insta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into the air and s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strikes takes different lenghts of time to execute ,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mounts of damage accordingly . The diagrams below show K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work in exacly the same way when you are facing lef t, 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t that left and right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KARN (fire not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mp strei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+LEFT                                   UP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&amp; jump                               jum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       -  O  -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                                    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+LEFT                                   DOWN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+crouch                                    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KARN (fi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head cle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+LEFT                                   UP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 cleave                            overhead c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   |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             -  O  -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ction                                   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|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+LEFT                                   DOWN+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hand swing                             underhand 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hand s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boards controls for the AMIGA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= H 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=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t key also exits from the programm when pressed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. In the case , you will be asked whether or not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do this. Pressing any key accept 'n', backspace ,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alth and souls for lord Abad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woundered, your heath will decrease. This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level of fluid in a crystal ball displayed on the lef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tatus panel, at the foot of the screen. If this level is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ced to zero, you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ord is hungry for souls all the time and the amount of soul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word at any time is shown as blood on the sword- the more bl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the more souls. These souls are gradually used up, maintaining Aba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 presence on the earthly plane , and must be replayced by k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. Be warned , however, some creatures such as the warned, 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, some creatures such as the undead HAVE NO SOULS, and will not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nish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word is filled with souls, it will give you extra power to h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nds.This is the ONLY WAY you caan regain lost heath, so ski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 is of the utmost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more, if the level of souls approaches zero, the sword will go b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k , and you may lose control of you own actions. Once the swor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completely drained of souls, it will start to DRAIN YOU HEAL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eventually destro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 way to the Wizards inner sanct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e to the Wizards' inner Sanctum is trought with peril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traightforward . At the start of each level,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 your way to the right or the left, and each choice will le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different path. Some of these path are longer than oth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loop back into regions you may already have travel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oute which is the right one , the longer path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, and looping back enables you to remember the path (for dra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) and decide which way you want to go. Some routes concentrat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mbat , others require skillful avoidance of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FUN .....   Shut Berli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downloaded f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  ____   ____    _____        ______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___| |    \ |   _|_ |  ___|      |      ||  ____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  |   _|_ |  \  \|  |_  ||   _|_      |  ||  ||   __|   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  |______||_____/|______||______|     |______||__|      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                                 ___                 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 __  ___  _______  _______  __ |   | ______  ________ |  |__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    __||  \|   ||  _____||   _   ||  \|   ||_    _||        |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|  |__ |       ||_____  ||   _   ||       | _|  |_ |__    __||__    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||   |\__||_______||___|   ||___|\__||______|   |  |      |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___|                 |___|                    |__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DAY AMIGA WAREZ     -*- (708) 499-4302 -*-     ALPHA FLIGHT 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5 MEGABYTES                                     ELITEZ ONLY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